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773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13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СТАТУС 7" (ИНН 745328651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Елисееву Дмитрию Андр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ТАТУС 7" (ИНН 7453286512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лисеева Дмитрия Андреевича (паспорт *) в пользу ООО "СТАТУС 7" (ИНН 7453286512) задолженность по договору займа от №1-584736115212486 от 21.02.2024 в следующем размере 7589,99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